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四川省基本公共卫生服务项目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居民健康档案管理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知情同意的基础上，以妇女、儿童、老年人、慢性病人等人群为重点，为辖区常住人口建立统一、规范的居民健康档案；健康档案主要信息包括居民基本信息、主要健康问题及医疗卫生服务记录等；要掌握居民健康状况的变化情况，及时更新居民健康档案内容，并逐步实行计算机管理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健康教育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针对健康素养基本知识和技能、优生优育及辖区重点健康问题等内容，结合卫生宣传主题日活动，开展举办健教宣传栏、居民健康及疾病知识咨询、讲座和提供宣传资料等健康教育活动；重点对老年人、儿童、孕产妇、慢性病病人等重点人群、重点疾病高危人群进行健康教育和健康促进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预防接种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适龄儿童接种乙肝疫苗、卡介苗、脊灰疫苗、百白破疫苗、白破疫苗、麻疹疫苗、甲肝疫苗、流脑疫苗、乙脑疫苗、麻腮风疫苗等国家免疫规划疫苗；在重点地区，对重点人群进行肾综合征出血热疫苗、炭疽疫苗、钩体疫苗针对性接种；发现、报告预防接种中的疑似异常反应，并协助调查处理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传染病防治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及时发现、登记并报告辖区内发现的传染病病例和疑似病例，参与现场疫点处理；开展结核病、艾滋病等传染病防治知识宣传和咨询服务；配合专业公共卫生机构，对非住院结核病人、艾滋病病人进行治疗管理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儿童保健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-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月婴幼儿建立儿童保健手册，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开展新生儿访视及儿童保健系统管理（新生儿访视至少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次，儿童保健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岁以内至少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次，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第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年和第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年每年至少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次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），进行体格检查和生长发育监测及评价，开展心理行为发育、母乳喂养、辅食添加、意外伤害预防、常见疾病防治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等健康指导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孕产妇保健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孕产妇建立保健手册，开展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至少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孕期保健服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务和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次产后访视。进行一般体格检查及孕期营养、心理等健康指导；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发现社区高危孕产妇并及时转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提供产后家庭访视服务，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了解产后恢复情况并进行产后常见问题指导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老年人保健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对辖区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6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岁及以上老年人进行登记管理，进行健康危险因素调查和一般体格检查，提供疾病预防、自我保健及伤害预防、自救等健康指导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慢性病管理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对高血压、糖尿病等慢性病高危人群进行指导。对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3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岁以上人群实行门诊首诊测血压。对确诊高血压和糖尿病患者进行登记管理，定期进行随访，每次随访要询问病情、进行体格检查及用药、饮食、运动、心理等健康指导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重性精神疾病管理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开展精神疾病防治健康宣传和知识普及；对辖区确诊的重性精神疾病患者建档，掌握转归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专业机构指导下对在家居住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恢复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重性精神疾病患者进行治疗随访和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康复指导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Cs/>
          <w:sz w:val="32"/>
          <w:szCs w:val="44"/>
        </w:rPr>
        <w:t>注：此“</w:t>
      </w:r>
      <w:r>
        <w:rPr>
          <w:rFonts w:ascii="楷体_GB2312;Arial Unicode MS" w:hAnsi="楷体_GB2312;Arial Unicode MS" w:eastAsia="楷体_GB2312;Arial Unicode MS"/>
          <w:sz w:val="32"/>
        </w:rPr>
        <w:t>项目包”是按照</w:t>
      </w:r>
      <w:r>
        <w:rPr>
          <w:rFonts w:ascii="楷体_GB2312;Arial Unicode MS" w:hAnsi="楷体_GB2312;Arial Unicode MS" w:eastAsia="楷体_GB2312;Arial Unicode MS"/>
          <w:sz w:val="32"/>
        </w:rPr>
        <w:t>人均基本公共卫生服务</w:t>
      </w:r>
      <w:r>
        <w:rPr>
          <w:rFonts w:eastAsia="楷体_GB2312;Arial Unicode MS" w:ascii="楷体_GB2312;Arial Unicode MS" w:hAnsi="楷体_GB2312;Arial Unicode MS"/>
          <w:sz w:val="32"/>
        </w:rPr>
        <w:t>15</w:t>
      </w:r>
      <w:r>
        <w:rPr>
          <w:rFonts w:ascii="楷体_GB2312;Arial Unicode MS" w:hAnsi="楷体_GB2312;Arial Unicode MS" w:eastAsia="楷体_GB2312;Arial Unicode MS"/>
          <w:sz w:val="32"/>
        </w:rPr>
        <w:t>元标准制定的，</w:t>
      </w:r>
      <w:r>
        <w:rPr>
          <w:rFonts w:ascii="楷体_GB2312;Arial Unicode MS" w:hAnsi="楷体_GB2312;Arial Unicode MS" w:eastAsia="楷体_GB2312;Arial Unicode MS"/>
          <w:bCs/>
          <w:sz w:val="32"/>
          <w:szCs w:val="44"/>
        </w:rPr>
        <w:t>随着补助的提高，项目内容将作相应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25:00Z</dcterms:created>
  <dc:creator>lenovo</dc:creator>
  <dc:description/>
  <dc:language>en-US</dc:language>
  <cp:lastModifiedBy>lenovo</cp:lastModifiedBy>
  <dcterms:modified xsi:type="dcterms:W3CDTF">2013-02-26T02:25:00Z</dcterms:modified>
  <cp:revision>2</cp:revision>
  <dc:subject/>
  <dc:title/>
</cp:coreProperties>
</file>